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 18 сентябр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генерального директора общества с ограниченной ответственностью «Югорская транспортная компания»,</w:t>
      </w:r>
      <w:r>
        <w:rPr/>
        <w:t xml:space="preserve"> </w:t>
      </w:r>
      <w:r>
        <w:rPr>
          <w:spacing w:val="-4"/>
          <w:sz w:val="26"/>
          <w:szCs w:val="26"/>
        </w:rPr>
        <w:t>ИНН 8603223315 (далее – ООО «ЮТК») – Алиева Вячеслава Ишрефовича, * года рождения, уроженца *, паспорт *, ИНН *,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06.05.2025 Алиев В.И., являясь должностным лицом – генеральным директором ООО «ЮТК», зарегистрированного по адресу: Ханты-Мансийский автономный округ – Югра, г. Радужный, Южная Промышленная зона, помещ. 1001, не представил в Межрайонную ИФНС № 6 России по Ханты-Мансийскому автономному округу – Югре документы по требованию от 09.04.2025 № *, необходимые для осуществления налогового контроля, в срок не позднее 05.05.2025 включительно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лиев В.И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 соответствии с положениями ч. 2 ст. 25.1 и п. 4 ч. 1 ст. 29.7 КоАП РФ дело рассмотрено дело в отсутствие неявившегося Алиева В.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ЮТК» Алиева В.И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12.07.2016 ООО «ЮТК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от 09.04.2025            № * о представлении документов и информации было направлено налоговым органом в адрес ООО «ЮТК»</w:t>
      </w:r>
      <w:r>
        <w:rPr/>
        <w:t xml:space="preserve"> </w:t>
      </w:r>
      <w:r>
        <w:rPr>
          <w:spacing w:val="-4"/>
          <w:sz w:val="26"/>
          <w:szCs w:val="26"/>
        </w:rPr>
        <w:t xml:space="preserve">по телекоммуникационным каналам связи 09.04.2025 и получено адресатом 17.04.2025. Следовательно, установленный налоговым органом срок, в рабочих днях для представления истребованных документов истёк 05.05.2025. Ходатайство о продлении срока представления истребованных документов ООО «ЮТК» не заявляло. Руководителем ООО «ЮТК» с 08.09.2022 является генеральный директор Алиев В.И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директора ООО «ЮТК» Алиева В.И. в совершении правонарушения подтверждаются: протоколом об административном правонарушении от 13.08.2025 № *, составленным в отсутствие надлежаще извещённого Алиева В.И., в порядке ч. 4.1 ст. 28.2 КоАП РФ; копией поручения об истребовании документов (информации) от 04.04.2025 № 286; копией требования Межрайонной ИФНС России № 6 по Ханты-Мансийскому автономному округу – Югре от 09.04.2025 № * о представлении документов (информации); информацией о направлении требования от 09.04.2025 № *; копией решения № 01.07.2025 от *; выпиской из Единого государственного реестра юридических лиц в отношении ООО «ЮТК» от 13.08.2025; заявлением должностного лица о привлечении директора ООО «ЮТК» Алиева В.И. к административной ответствен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исполнение Алиевым В.И. своих должностных обязанностей генерального директора ООО «ЮТК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ЮТК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Алиевым В.И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генеральному директору ООО «ЮТК» Алиеву В.И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Алиев В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Алиеву В.И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енерального директора общества с ограниченной ответственностью «Югорская транспортная компания» Алиева Вячеслава Ишреф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072515149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Алиеву В.И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</w:rPr>
        <w:t>Подлинный документ находится в деле № 5-907-2501/2025 (УИД 86MS0025-01-2025-004956-16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07-2501/2025</w:t>
    </w:r>
  </w:p>
  <w:p>
    <w:pPr>
      <w:pStyle w:val="Heading"/>
      <w:spacing w:before="0" w:after="0"/>
      <w:ind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4956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